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  <w:gridCol w:w="223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center" w:pos="4520" w:leader="none"/>
              </w:tabs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2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07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-П</w:t>
            </w:r>
          </w:p>
        </w:tc>
      </w:tr>
      <w:tr>
        <w:trPr>
          <w:trHeight w:val="518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Киров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right" w:pos="92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tabs>
          <w:tab w:val="clear" w:pos="709"/>
          <w:tab w:val="right" w:pos="9214" w:leader="none"/>
        </w:tabs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 от 19.09.2019 № 462-П </w:t>
      </w:r>
    </w:p>
    <w:p>
      <w:pPr>
        <w:pStyle w:val="Normal"/>
        <w:tabs>
          <w:tab w:val="clear" w:pos="709"/>
          <w:tab w:val="right" w:pos="921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 со  статьей 18 Федерального закона от 24.07.2007 </w:t>
        <w:br/>
        <w:t xml:space="preserve">№ 209-ФЗ «О развитии малого и среднего предпринимательства в Российской Федерации», Законом Кировской области от 27.12.2007 </w:t>
        <w:br/>
        <w:t>№ 219-ЗО «О развитии малого и среднего предпринимательства в Кировской области» и в рамках реализации регионального проекта «Улучшение условий ведения предпринимательской деятельности в Кировской области»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изменение в постановление Правительства Кировской области от 19.09.2019 № 462-П «О создании рабочей группы по осуществлению взаимодействия исполнительных органов государственной власти Кировской области с органами местного самоуправления муниципальных образований Кир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ым территориальным управлением Федерального агентства по управлению государственным имуществом в Удмуртской Республике и Киров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ми организациями и объединениями по вопросам оказания имущественной поддержки субъектам малого и среднего предпринимательства», утвердив рабочую групп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осуществлению взаимодействия исполнительных органов государственной власти Кировской области с органами местного самоуправления муниципальных образований Кир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ым территориальным управлением Федерального агентства по управлению государственным имуществом в Удмуртской Республике и Киров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ми организациями и объединениями по вопросам оказания имущественной поддержки субъектам малого и среднего предпринимательства (далее – рабочая группа) в новом составе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9"/>
          <w:tab w:val="left" w:pos="7797" w:leader="none"/>
          <w:tab w:val="right" w:pos="9214" w:leader="none"/>
        </w:tabs>
        <w:spacing w:lineRule="auto" w:line="240" w:before="8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tabs>
          <w:tab w:val="clear" w:pos="709"/>
          <w:tab w:val="right" w:pos="1134" w:leader="none"/>
          <w:tab w:val="right" w:pos="9356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78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rPr/>
    </w:pPr>
    <w:r>
      <w:rPr>
        <w:lang w:val="ru-RU" w:eastAsia="en-US"/>
      </w:rPr>
      <w:tab/>
    </w:r>
    <w:r>
      <w:rPr>
        <w:lang w:val="ru-RU" w:eastAsia="en-US"/>
      </w:rPr>
      <w:drawing>
        <wp:inline distT="0" distB="0" distL="0" distR="0">
          <wp:extent cx="483870" cy="60134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Even">
    <w:name w:val="Header Even"/>
    <w:basedOn w:val="Style19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0:00Z</dcterms:created>
  <dc:creator>PogudinaAA</dc:creator>
  <dc:description/>
  <cp:keywords/>
  <dc:language>en-US</dc:language>
  <cp:lastModifiedBy>422</cp:lastModifiedBy>
  <cp:lastPrinted>2020-10-28T12:28:00Z</cp:lastPrinted>
  <dcterms:modified xsi:type="dcterms:W3CDTF">2020-12-29T08:03:00Z</dcterms:modified>
  <cp:revision>123</cp:revision>
  <dc:subject/>
  <dc:title/>
</cp:coreProperties>
</file>